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Postępowa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ądów Koleżeński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skiej Izby Gospodarczej Ośrodków Szkolenia Kierowców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ĄDZIE</w:t>
      </w:r>
      <w:r>
        <w:rPr/>
        <w:t xml:space="preserve"> - rozumie się przez to Krajowy Sąd Koleżeński (KSK) Polskiej Izby Gospodarczej Ośrodków Szkolenia Kierowców (PIGOSK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NIOSKODAWCY</w:t>
      </w:r>
      <w:r>
        <w:rPr/>
        <w:t xml:space="preserve"> - rozumie się przez to osobę lub organ PIGOSK składający wniosek o wszczęcie postępowania przed są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WINIONYM</w:t>
      </w:r>
      <w:r>
        <w:rPr/>
        <w:t xml:space="preserve"> -  rozumie się przez to członka PIGOSK, przeciwko któremu skierowano wniosek do Sąd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EŁNOMOCNIKU</w:t>
      </w:r>
      <w:r>
        <w:rPr/>
        <w:t xml:space="preserve"> -  rozumie się przez to osobę będącą członkiem PIGOSK,  upoważnioną na mocy pełnomocnictwa  do reprezentowania strony w  postępowaniu są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RZECZENIU</w:t>
      </w:r>
      <w:r>
        <w:rPr/>
        <w:t xml:space="preserve"> – rozumie się przez to rozstrzygnięcie merytoryczne w sprawie, kończące postępowanie sąd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STANOWIENIE</w:t>
      </w:r>
      <w:r>
        <w:rPr/>
        <w:t xml:space="preserve"> – rozumie się przez to decyzję Sądu wydaną w toku postępowania w kwestiach procedur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ostępowanie w sprawach rozpoznawanych przez Sąd prowadzi się na podstawie Statutu PIGOSK oraz niniejszego Regulaminu.</w:t>
      </w:r>
    </w:p>
    <w:p>
      <w:pPr>
        <w:pStyle w:val="Normal"/>
        <w:jc w:val="both"/>
        <w:rPr/>
      </w:pPr>
      <w:r>
        <w:rPr/>
        <w:t>2.</w:t>
        <w:tab/>
        <w:t>W zakresie nieuregulowanym przepisami wymienionymi w ust.1 stosuje się odpowiednio przepisy Działu X Rozdz. 51. Kodeksu Postępowania Karnego (KPK) – postępowanie uprosz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ądy są niezawisłe w zakresie orze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przed sądami koleżeńskimi jest dwuinstan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KSK rozstrzygają w składzie trzyosobowym, jednak zawsze z udziałem nieparzystej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iczby członków składu orzekającego.</w:t>
      </w:r>
    </w:p>
    <w:p>
      <w:pPr>
        <w:pStyle w:val="Normal"/>
        <w:jc w:val="both"/>
        <w:rPr/>
      </w:pPr>
      <w:r>
        <w:rPr/>
        <w:t>2.       Członek składu orzekającego podlega wyłączeniu na zasadach przewidzianych w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rt. 40 KP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Rozstrzygnięcia Sądów zapadają w formie orzeczeń lub postanowień. </w:t>
      </w:r>
    </w:p>
    <w:p>
      <w:pPr>
        <w:pStyle w:val="Normal"/>
        <w:jc w:val="both"/>
        <w:rPr/>
      </w:pPr>
      <w:r>
        <w:rPr/>
        <w:t>2.</w:t>
        <w:tab/>
        <w:t xml:space="preserve">Orzeczenie Sądu  może być wydane tylko na rozprawie, po zakończeniu postępowania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yjaśniającego.         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prawy przed Sądem są jawne dla członków PIGOSK chyba,  że Sąd postanowi o wyłączeniu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pracy Sąd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eżącą pracą Sądu kieruje przewodniczący,  wybrany spośród członków Sądu na pierwszym po wyborze  posiedzeniu Sądu, bezwzględną większością głosów,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ądy ze swego składu wybierają wiceprzewodniczącego oraz sekretarza -  zwykłą większością głosów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wołanie przewodniczącego, wiceprzewodniczącego oraz sekretarza następuje w trybie przewidzianym dla ich powo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ceprzewodniczący pełni funkcję przewodniczącego, w wypadku niemożności wykonywania tej funkcji  przez przewodniczącego lub w oparciu o upoważnienie udzielone pisemnie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Sądu:</w:t>
      </w:r>
    </w:p>
    <w:p>
      <w:pPr>
        <w:pStyle w:val="Normal"/>
        <w:jc w:val="both"/>
        <w:rPr/>
      </w:pPr>
      <w:r>
        <w:rPr/>
        <w:t>1.</w:t>
        <w:tab/>
        <w:t>Kieruje pracą Sądu.</w:t>
      </w:r>
    </w:p>
    <w:p>
      <w:pPr>
        <w:pStyle w:val="Normal"/>
        <w:jc w:val="both"/>
        <w:rPr/>
      </w:pPr>
      <w:r>
        <w:rPr/>
        <w:t>2.</w:t>
        <w:tab/>
        <w:t>Reprezentuje Sąd przed władzami PIGOSK oraz na zewnątrz.</w:t>
      </w:r>
    </w:p>
    <w:p>
      <w:pPr>
        <w:pStyle w:val="Normal"/>
        <w:jc w:val="both"/>
        <w:rPr/>
      </w:pPr>
      <w:r>
        <w:rPr/>
        <w:t>3.</w:t>
        <w:tab/>
        <w:t>Ocenia pod względem formalnym wpływające wnioski.</w:t>
      </w:r>
    </w:p>
    <w:p>
      <w:pPr>
        <w:pStyle w:val="Normal"/>
        <w:ind w:left="705" w:hanging="705"/>
        <w:jc w:val="both"/>
        <w:rPr/>
      </w:pPr>
      <w:r>
        <w:rPr/>
        <w:t>4.</w:t>
        <w:tab/>
        <w:t>Wydaje zarządzenia o przyjęciu lub odrzuceniu wniosku, lub o jego zwróceniu wnioskodawcy w celu uzupełnienia.</w:t>
      </w:r>
    </w:p>
    <w:p>
      <w:pPr>
        <w:pStyle w:val="Normal"/>
        <w:ind w:left="705" w:hanging="705"/>
        <w:jc w:val="both"/>
        <w:rPr/>
      </w:pPr>
      <w:r>
        <w:rPr/>
        <w:t>5.</w:t>
        <w:tab/>
        <w:t>Wyznacza skład orzekający i jego przewodniczącego w porozumieniu z wiceprzewodniczącym i sekretarzem Sądu.</w:t>
      </w:r>
    </w:p>
    <w:p>
      <w:pPr>
        <w:pStyle w:val="Normal"/>
        <w:jc w:val="both"/>
        <w:rPr/>
      </w:pPr>
      <w:r>
        <w:rPr/>
        <w:t>6.</w:t>
        <w:tab/>
        <w:t>Wyznacza termin i miejsce przeprowadzenia rozprawy.</w:t>
      </w:r>
    </w:p>
    <w:p>
      <w:pPr>
        <w:pStyle w:val="Normal"/>
        <w:jc w:val="both"/>
        <w:rPr/>
      </w:pPr>
      <w:r>
        <w:rPr/>
        <w:t>7.</w:t>
        <w:tab/>
        <w:t>Odpowiada za właściwe przechowywanie dokumentów S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ąd prowadzi rejestr spraw s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Obsługę kancelaryjną KSK prowadzi Biuro PIGOSK, </w:t>
      </w:r>
    </w:p>
    <w:p>
      <w:pPr>
        <w:pStyle w:val="Normal"/>
        <w:ind w:left="705" w:hanging="705"/>
        <w:jc w:val="both"/>
        <w:rPr/>
      </w:pPr>
      <w:r>
        <w:rPr/>
        <w:t>2.</w:t>
        <w:tab/>
        <w:t>Koszty związane z działalnością Sądów ponosi PIGOS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ony i ich pełnomocn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ami w postępowaniu są wnioskodawca i obwini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Wnioskodawca i obwiniony mogą, ustanowić pełnomocnika wyłącznie spośród członków PIGOSK - poprzez udzielenie pisemnego pełnomocnictwa.</w:t>
      </w:r>
    </w:p>
    <w:p>
      <w:pPr>
        <w:pStyle w:val="Normal"/>
        <w:jc w:val="both"/>
        <w:rPr/>
      </w:pPr>
      <w:r>
        <w:rPr/>
        <w:t>2.</w:t>
        <w:tab/>
        <w:t>Pełnomocnik jest zastępcą procesowym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kodawca i obwiniony oraz ich pełnomocnicy, mogą w każdym stadium postępowania przeglądać akta sprawy, czynić z nich notatki oraz zgłaszać wnioski dowodowe aż do zamknięcia roz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postępowania przed Sąd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sądowe wszczyna się  na wniosek zainteresowanej strony wyrażony w formie:</w:t>
      </w:r>
    </w:p>
    <w:p>
      <w:pPr>
        <w:pStyle w:val="Normal"/>
        <w:jc w:val="both"/>
        <w:rPr/>
      </w:pPr>
      <w:r>
        <w:rPr/>
        <w:t>1.</w:t>
        <w:tab/>
        <w:t>Uchwały odpowiedniego organu PIGOSK.</w:t>
      </w:r>
    </w:p>
    <w:p>
      <w:pPr>
        <w:pStyle w:val="Normal"/>
        <w:jc w:val="both"/>
        <w:rPr/>
      </w:pPr>
      <w:r>
        <w:rPr/>
        <w:t>2.</w:t>
        <w:tab/>
        <w:t>Wniosku członka Iz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umenty o których mowa  w § 20 winny zawierać:</w:t>
      </w:r>
    </w:p>
    <w:p>
      <w:pPr>
        <w:pStyle w:val="Normal"/>
        <w:jc w:val="both"/>
        <w:rPr/>
      </w:pPr>
      <w:r>
        <w:rPr/>
        <w:t>1.</w:t>
        <w:tab/>
        <w:t>Określenie wnioskodawcy.</w:t>
      </w:r>
    </w:p>
    <w:p>
      <w:pPr>
        <w:pStyle w:val="Normal"/>
        <w:jc w:val="both"/>
        <w:rPr/>
      </w:pPr>
      <w:r>
        <w:rPr/>
        <w:t>2.</w:t>
        <w:tab/>
        <w:t>Imię i nazwisko oraz adres obwinionego .</w:t>
      </w:r>
    </w:p>
    <w:p>
      <w:pPr>
        <w:pStyle w:val="Normal"/>
        <w:jc w:val="both"/>
        <w:rPr/>
      </w:pPr>
      <w:r>
        <w:rPr/>
        <w:t>3.</w:t>
        <w:tab/>
        <w:t>Dokładny opis stanu faktycznego.</w:t>
      </w:r>
    </w:p>
    <w:p>
      <w:pPr>
        <w:pStyle w:val="Normal"/>
        <w:jc w:val="both"/>
        <w:rPr/>
      </w:pPr>
      <w:r>
        <w:rPr/>
        <w:t>4.</w:t>
        <w:tab/>
        <w:t>Zarzuty i ich uzasadnienie.</w:t>
      </w:r>
    </w:p>
    <w:p>
      <w:pPr>
        <w:pStyle w:val="Normal"/>
        <w:jc w:val="both"/>
        <w:rPr/>
      </w:pPr>
      <w:r>
        <w:rPr/>
        <w:t>5.</w:t>
        <w:tab/>
        <w:t>Żądanie wnioskodawcy.</w:t>
      </w:r>
    </w:p>
    <w:p>
      <w:pPr>
        <w:pStyle w:val="Normal"/>
        <w:jc w:val="both"/>
        <w:rPr/>
      </w:pPr>
      <w:r>
        <w:rPr/>
        <w:t>6.</w:t>
        <w:tab/>
        <w:t>Dowody w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Wnioskodawcy przysługuje możliwość wycofania złożonego wniosku na każdym etapie postępowania. </w:t>
      </w:r>
    </w:p>
    <w:p>
      <w:pPr>
        <w:pStyle w:val="Normal"/>
        <w:ind w:left="705" w:hanging="705"/>
        <w:jc w:val="both"/>
        <w:rPr/>
      </w:pPr>
      <w:r>
        <w:rPr/>
        <w:t>2.</w:t>
        <w:tab/>
        <w:t>W przypadku cofnięcia wniosku, Sąd wydaje postanowienie o umorzeniu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y rozpoznawania spraw liczone są od dnia doręczenie wniosku i winny wynosić:</w:t>
      </w:r>
    </w:p>
    <w:p>
      <w:pPr>
        <w:pStyle w:val="Normal"/>
        <w:jc w:val="both"/>
        <w:rPr/>
      </w:pPr>
      <w:r>
        <w:rPr/>
        <w:t>1.</w:t>
        <w:tab/>
        <w:t>Dwa miesiące.</w:t>
      </w:r>
    </w:p>
    <w:p>
      <w:pPr>
        <w:pStyle w:val="Normal"/>
        <w:ind w:left="705" w:hanging="705"/>
        <w:jc w:val="both"/>
        <w:rPr/>
      </w:pPr>
      <w:r>
        <w:rPr/>
        <w:t>2.</w:t>
        <w:tab/>
        <w:t>Wydłużenie terminów postępowania jest możliwe w przypadku spraw skomplikowanych, wymagających przeprowadzenia obszernego postępowania dowodowego. Wówczas Sąd może powiadomić strony o konieczności przedłużenia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Sąd wszczyna postępowanie po otrzymaniu dokumentów o których mowa  w § 20.</w:t>
      </w:r>
    </w:p>
    <w:p>
      <w:pPr>
        <w:pStyle w:val="Normal"/>
        <w:ind w:left="705" w:hanging="705"/>
        <w:jc w:val="both"/>
        <w:rPr/>
      </w:pPr>
      <w:r>
        <w:rPr/>
        <w:t>2.</w:t>
        <w:tab/>
        <w:t>Przewodniczący Sądu, dokonuje wstępnej kontroli wniosku i wydaje zarządzenie o jego przyjęciu lub odrzuceniu albo o zwróceniu wnioskodawcy w celu uzupełnienia.</w:t>
      </w:r>
    </w:p>
    <w:p>
      <w:pPr>
        <w:pStyle w:val="Normal"/>
        <w:ind w:left="705" w:hanging="705"/>
        <w:jc w:val="both"/>
        <w:rPr/>
      </w:pPr>
      <w:r>
        <w:rPr/>
        <w:t>3.</w:t>
        <w:tab/>
        <w:t>Po przyjęciu wniosku Przewodniczący kieruje sprawę do rozpoznania na rozprawę,  wydaje stosownie zarządzenie przygotowujące rozprawę i wyznacza skład orzek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rzewodniczący Sądu zarządza doręczenie obwinionemu odpisu wniosku (uchwały).</w:t>
      </w:r>
    </w:p>
    <w:p>
      <w:pPr>
        <w:pStyle w:val="Normal"/>
        <w:ind w:left="705" w:hanging="705"/>
        <w:jc w:val="both"/>
        <w:rPr/>
      </w:pPr>
      <w:r>
        <w:rPr/>
        <w:t>2.</w:t>
        <w:tab/>
        <w:t>Termin rozprawy powinien być tak wyznaczony, aby między dniem doręczenia obwinionemu lub jego pełnomocnikowi wezwania na rozprawę a dniem rozprawy upłynęło co najmniej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Na rozprawę wzywa się obwinionego i  jego pełnomocnika. O terminie rozprawy Sąd zawiadamia  wnioskodawcę.</w:t>
      </w:r>
    </w:p>
    <w:p>
      <w:pPr>
        <w:pStyle w:val="Normal"/>
        <w:ind w:left="705" w:hanging="705"/>
        <w:jc w:val="both"/>
        <w:rPr/>
      </w:pPr>
      <w:r>
        <w:rPr/>
        <w:t>2.</w:t>
        <w:tab/>
        <w:t>Przewodniczący Sądu zarządza dołączenie niezbędnych dokumentów lub akt, wezwanie na rozprawę świadków oraz przeprowadzenie wnioskowanych przez strony dowodów.</w:t>
      </w:r>
    </w:p>
    <w:p>
      <w:pPr>
        <w:pStyle w:val="Normal"/>
        <w:jc w:val="both"/>
        <w:rPr/>
      </w:pPr>
      <w:r>
        <w:rPr/>
        <w:t>3.</w:t>
        <w:tab/>
        <w:t>Udział wnioskodawcy  w rozprawie nie jest obowiązkowy.</w:t>
      </w:r>
    </w:p>
    <w:p>
      <w:pPr>
        <w:pStyle w:val="Normal"/>
        <w:ind w:left="705" w:hanging="705"/>
        <w:jc w:val="both"/>
        <w:rPr/>
      </w:pPr>
      <w:r>
        <w:rPr/>
        <w:t>4.</w:t>
        <w:tab/>
        <w:t>Nieusprawiedliwione niestawiennictwo obwinionego lub jego pełnomocnika na rozprawie nie wstrzymuje rozpoznawania sprawy, chyba że sąd  uzna ich obecność za konie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Przewodniczący składu orzekającego Sądu kieruje rozprawą i czuwa nad jej prawidłowym przebiegiem. </w:t>
      </w:r>
    </w:p>
    <w:p>
      <w:pPr>
        <w:pStyle w:val="Normal"/>
        <w:ind w:left="705" w:hanging="705"/>
        <w:jc w:val="both"/>
        <w:rPr/>
      </w:pPr>
      <w:r>
        <w:rPr/>
        <w:t>2.</w:t>
        <w:tab/>
        <w:t>Sąd jest obowiązany dążyć do wszechstronnego zbadania wszystkich istotnych okoliczności sprawy. W tym celu może dopuszczać z urzędu wszystkie dowody, nawet niepowołane przez strony, jeżeli uzna, że są potrzebne do uzupełnienia materiału do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Sad rozpoczyna rozprawę przedstawieniem przez przewodniczącego lub członka składu orzekającego wniosku o wszczęcie postępowania, przesłuchuje obwinionego, świadków, przeprowadza wnioskowane dowody.</w:t>
      </w:r>
    </w:p>
    <w:p>
      <w:pPr>
        <w:pStyle w:val="Normal"/>
        <w:ind w:left="705" w:hanging="705"/>
        <w:jc w:val="both"/>
        <w:rPr/>
      </w:pPr>
      <w:r>
        <w:rPr/>
        <w:t>2.</w:t>
        <w:tab/>
        <w:t>Nie przeprowadza się dowodu z zeznań świadka, który nie stawił się na rozprawę bez usprawiedliwienia.</w:t>
      </w:r>
    </w:p>
    <w:p>
      <w:pPr>
        <w:pStyle w:val="Normal"/>
        <w:jc w:val="both"/>
        <w:rPr/>
      </w:pPr>
      <w:r>
        <w:rPr/>
        <w:t>3.</w:t>
        <w:tab/>
        <w:t>Sąd  może z ważnych powodów zarządzić przerwę w rozprawie.</w:t>
      </w:r>
    </w:p>
    <w:p>
      <w:pPr>
        <w:pStyle w:val="Normal"/>
        <w:ind w:left="705" w:hanging="705"/>
        <w:jc w:val="both"/>
        <w:rPr/>
      </w:pPr>
      <w:r>
        <w:rPr/>
        <w:t>4.</w:t>
        <w:tab/>
        <w:t>Sąd odracza rozprawę w razie niestawiennictwa strony, której wezwanie nie zostało doręczone, lub usprawiedliwionego niestawiennictwa obwinionego a także w przypadku konieczności przeprowadzenia dodatkowych do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o zakończeniu postępowania dowodowego przewodniczący składu orzekającego sądu  udziela głosu stronom, przy czym ostatni głos przysługuje obwinion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 przebiegu rozprawy sporządza się protokół, który podpisują przewodniczący składu orzekającego Sądu  i protokol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Po wysłuchaniu stron przewodniczący składu orzekającego zamyka rozprawę i Sąd niezwłocznie przystępuje do narady.</w:t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Przebieg narady jest tajny. Podczas narady i głosowania poza członkami składu orzekającego sądu  może być obecny jedynie protokolant. </w:t>
      </w:r>
    </w:p>
    <w:p>
      <w:pPr>
        <w:pStyle w:val="Normal"/>
        <w:jc w:val="both"/>
        <w:rPr/>
      </w:pPr>
      <w:r>
        <w:rPr/>
        <w:t>3.</w:t>
        <w:tab/>
        <w:t>Członek składu orzekającego nie może wstrzymać się od gło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zeczenie Sądu  zawiera:</w:t>
      </w:r>
    </w:p>
    <w:p>
      <w:pPr>
        <w:pStyle w:val="Normal"/>
        <w:ind w:firstLine="708"/>
        <w:jc w:val="both"/>
        <w:rPr/>
      </w:pPr>
      <w:r>
        <w:rPr/>
        <w:t>1.</w:t>
        <w:tab/>
        <w:t>Oznaczenie Sądu, nazwiska składu orzekającego i protokolanta,</w:t>
      </w:r>
    </w:p>
    <w:p>
      <w:pPr>
        <w:pStyle w:val="Normal"/>
        <w:ind w:firstLine="708"/>
        <w:jc w:val="both"/>
        <w:rPr/>
      </w:pPr>
      <w:r>
        <w:rPr/>
        <w:t>2.</w:t>
        <w:tab/>
        <w:t>Datę i miejsce rozpoznania sprawy,</w:t>
      </w:r>
    </w:p>
    <w:p>
      <w:pPr>
        <w:pStyle w:val="Normal"/>
        <w:ind w:firstLine="708"/>
        <w:jc w:val="both"/>
        <w:rPr/>
      </w:pPr>
      <w:r>
        <w:rPr/>
        <w:t>3.</w:t>
        <w:tab/>
        <w:t>Wymienienie stron oraz oznaczenie przedmiotu postępowania,</w:t>
      </w:r>
    </w:p>
    <w:p>
      <w:pPr>
        <w:pStyle w:val="Normal"/>
        <w:ind w:firstLine="708"/>
        <w:jc w:val="both"/>
        <w:rPr/>
      </w:pPr>
      <w:r>
        <w:rPr/>
        <w:t>4.</w:t>
        <w:tab/>
        <w:t xml:space="preserve">Rozstrzygnięcie o żądaniach stron poprzez: </w:t>
      </w:r>
    </w:p>
    <w:p>
      <w:pPr>
        <w:pStyle w:val="Normal"/>
        <w:ind w:left="708" w:firstLine="708"/>
        <w:jc w:val="both"/>
        <w:rPr/>
      </w:pPr>
      <w:r>
        <w:rPr/>
        <w:t>a)</w:t>
        <w:tab/>
        <w:t>oddaleniu zarzutów,</w:t>
      </w:r>
    </w:p>
    <w:p>
      <w:pPr>
        <w:pStyle w:val="Normal"/>
        <w:ind w:left="708" w:firstLine="708"/>
        <w:jc w:val="both"/>
        <w:rPr/>
      </w:pPr>
      <w:r>
        <w:rPr/>
        <w:t>b)</w:t>
        <w:tab/>
        <w:t>potwierdzeniu w całości lub części przedstawionych zarzutów,</w:t>
      </w:r>
    </w:p>
    <w:p>
      <w:pPr>
        <w:pStyle w:val="Normal"/>
        <w:ind w:left="2124" w:hanging="708"/>
        <w:jc w:val="both"/>
        <w:rPr/>
      </w:pPr>
      <w:r>
        <w:rPr/>
        <w:t>c)</w:t>
        <w:tab/>
        <w:t>umorzeniu postępowania w przypadku cofnięcia wniosku przez wnioskodawc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trzygając spór pomiędzy członkami PIGOSK, KSK w orzeczeniu wskazuje, stanowisko której ze stron sporu podz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potwierdzenia, w całości lub części, przedstawionych zarzutów KSK może:</w:t>
      </w:r>
    </w:p>
    <w:p>
      <w:pPr>
        <w:pStyle w:val="Normal"/>
        <w:jc w:val="both"/>
        <w:rPr/>
      </w:pPr>
      <w:r>
        <w:rPr/>
        <w:t>1.</w:t>
        <w:tab/>
        <w:t>Wymierzyć karę zgodnie ze Statutem PIGOSK.</w:t>
      </w:r>
    </w:p>
    <w:p>
      <w:pPr>
        <w:pStyle w:val="Normal"/>
        <w:jc w:val="both"/>
        <w:rPr/>
      </w:pPr>
      <w:r>
        <w:rPr/>
        <w:t>2.</w:t>
        <w:tab/>
        <w:t>Odstąpić od wymierzania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KSK uzasadnia na piśmie wydane orzeczenia.</w:t>
      </w:r>
    </w:p>
    <w:p>
      <w:pPr>
        <w:pStyle w:val="Normal"/>
        <w:ind w:left="705" w:hanging="705"/>
        <w:jc w:val="both"/>
        <w:rPr/>
      </w:pPr>
      <w:r>
        <w:rPr/>
        <w:t>2.</w:t>
        <w:tab/>
        <w:t>Uzasadnienie orzeczenia sporządza się na wniosek strony złożony w terminie 7 dni od dnia ogłoszenia sentencji orzeczenia.</w:t>
      </w:r>
    </w:p>
    <w:p>
      <w:pPr>
        <w:pStyle w:val="Normal"/>
        <w:ind w:left="705" w:hanging="705"/>
        <w:jc w:val="both"/>
        <w:rPr/>
      </w:pPr>
      <w:r>
        <w:rPr/>
        <w:t>3.</w:t>
        <w:tab/>
        <w:t>Uzasadnienie orzeczenia winno być sporządzone na piśmie w ciągu 14 dni od dnia złożenia wniosku.</w:t>
      </w:r>
    </w:p>
    <w:p>
      <w:pPr>
        <w:pStyle w:val="Normal"/>
        <w:ind w:left="705" w:hanging="705"/>
        <w:jc w:val="both"/>
        <w:rPr/>
      </w:pPr>
      <w:r>
        <w:rPr/>
        <w:t>4.</w:t>
        <w:tab/>
        <w:t>Odpis orzeczenia wraz z uzasadnieniem doręcza się stronom, a także ich pełnomocnikom oraz doręcza się Zarządowi PIGOSK.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color w:val="FF0000"/>
        </w:rPr>
      </w:pPr>
      <w:r>
        <w:rPr/>
        <w:t>1.</w:t>
        <w:tab/>
        <w:t>Odwołanie od orzeczenia  KSK można wnieść do PIGOSK, w terminie 14 dni od dnia otrzymania orzeczenia, za pośrednictwem  sądu orzekającego .</w:t>
      </w:r>
    </w:p>
    <w:p>
      <w:pPr>
        <w:pStyle w:val="Normal"/>
        <w:jc w:val="both"/>
        <w:rPr/>
      </w:pPr>
      <w:r>
        <w:rPr/>
        <w:t>2.</w:t>
      </w:r>
      <w:r>
        <w:rPr>
          <w:color w:val="FF0000"/>
        </w:rPr>
        <w:t xml:space="preserve">  </w:t>
        <w:tab/>
      </w:r>
      <w:r>
        <w:rPr/>
        <w:t xml:space="preserve">KSK przekazuje odwołanie  do zarządu PIGOSK w terminie do 14 dni,  dołączając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kta spraw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/>
        <w:t>Od orzeczenia Sądu Koleżeńskiego służy odwołanie do najbliższego Walnego Zgromadzenia w terminie 30 dni od daty doręczenia orzeczenia za pośrednictwem Zarzą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Wymierzone kary wpisuje się do akt członka PIGOSK.</w:t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Kara ulega zatarciu po upływie zgodnie z art. 25 Statutu PIGOSK. </w:t>
      </w:r>
    </w:p>
    <w:p>
      <w:pPr>
        <w:pStyle w:val="Normal"/>
        <w:ind w:left="705" w:hanging="705"/>
        <w:jc w:val="both"/>
        <w:rPr/>
      </w:pPr>
      <w:r>
        <w:rPr/>
        <w:t>3.</w:t>
        <w:tab/>
        <w:t>W przypadku wykluczenia z PIGOSK. stosuje się odpowiednio zapisy  Statutu PIGOSK.</w:t>
      </w:r>
    </w:p>
    <w:p>
      <w:pPr>
        <w:pStyle w:val="Normal"/>
        <w:ind w:left="705" w:hanging="705"/>
        <w:jc w:val="both"/>
        <w:rPr/>
      </w:pPr>
      <w:r>
        <w:rPr/>
        <w:t>5.</w:t>
        <w:tab/>
        <w:t>Członek PIGOSK. może wystąpić do właściwego KSK o skrócenie okresu, na który kara została wymierzona lub o wcześniejsze jej zatarcie.</w:t>
      </w:r>
    </w:p>
    <w:p>
      <w:pPr>
        <w:pStyle w:val="Normal"/>
        <w:ind w:left="705" w:hanging="705"/>
        <w:jc w:val="both"/>
        <w:rPr/>
      </w:pPr>
      <w:r>
        <w:rPr/>
        <w:t>6.</w:t>
        <w:tab/>
        <w:t>W sytuacji, o której mowa w ust 3, ukarany członek PIGOSK. może złożyć wniosek o zatarcie kary po upływie połowy okresu zawieszenia go w prawach członka PIGOSK. lub po upływie jednego roku od daty uprawomocnienia się orze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nowienie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Postępowanie zakończone prawomocnym rozstrzygnięciem wznawia się jeżeli ujawnią się nowe fakty lub dowody, nieznane Sądowi orzekającemu a mające istotny wpływ na rozstrzygnięcie sprawy lub wskazujące na niewinność obwinionego.</w:t>
      </w:r>
    </w:p>
    <w:p>
      <w:pPr>
        <w:pStyle w:val="Normal"/>
        <w:ind w:left="705" w:hanging="705"/>
        <w:jc w:val="both"/>
        <w:rPr/>
      </w:pPr>
      <w:r>
        <w:rPr/>
        <w:t>2.</w:t>
        <w:tab/>
        <w:t>O wznowieniu postępowania zakończonego prawomocnym rozstrzygnięciem postanawia KSK.</w:t>
      </w:r>
    </w:p>
    <w:p>
      <w:pPr>
        <w:pStyle w:val="Normal"/>
        <w:jc w:val="both"/>
        <w:rPr/>
      </w:pPr>
      <w:r>
        <w:rPr/>
        <w:t>3.</w:t>
        <w:tab/>
        <w:t>Na postanowienia KSK, o którym mowa w ust.2 przysługuje zażalenie do Zarząd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IGOSK w terminie 14 dniowym..</w:t>
      </w:r>
    </w:p>
    <w:p>
      <w:pPr>
        <w:pStyle w:val="Normal"/>
        <w:jc w:val="both"/>
        <w:rPr/>
      </w:pPr>
      <w:r>
        <w:rPr/>
        <w:t>4.</w:t>
        <w:tab/>
        <w:t>Wznowienie postępowania toczy się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wchodzi w życie z dniem 14 marca 2008 r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08:00Z</dcterms:created>
  <dc:creator>Wiewiur</dc:creator>
  <dc:description/>
  <cp:keywords/>
  <dc:language>en-US</dc:language>
  <cp:lastModifiedBy>Swaryczewski Czesław</cp:lastModifiedBy>
  <dcterms:modified xsi:type="dcterms:W3CDTF">2009-06-19T07:14:00Z</dcterms:modified>
  <cp:revision>8</cp:revision>
  <dc:subject/>
  <dc:title>Regulamin Postępowania</dc:title>
</cp:coreProperties>
</file>