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miejscowość i data 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azwa przedsiębior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przedsiębior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(REGON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umer identyfikacji podatkow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a, niżej podpisany ……………………………………………….oświadczam, iż nie byłem</w:t>
      </w:r>
    </w:p>
    <w:p>
      <w:pPr>
        <w:pStyle w:val="TextBody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t xml:space="preserve">(imię i nazwisko) </w:t>
      </w:r>
    </w:p>
    <w:p>
      <w:pPr>
        <w:pStyle w:val="TextBody"/>
        <w:rPr/>
      </w:pPr>
      <w:r>
        <w:rPr/>
        <w:t>dotychczas karany orzeczeniem sądu powszechnego za  przestępstwo popełnione umyśl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6:00Z</dcterms:created>
  <dc:creator>Kaczmarek</dc:creator>
  <dc:description/>
  <cp:keywords/>
  <dc:language>en-US</dc:language>
  <cp:lastModifiedBy>Swaryczewski Czesław</cp:lastModifiedBy>
  <cp:lastPrinted>2006-02-01T16:06:00Z</cp:lastPrinted>
  <dcterms:modified xsi:type="dcterms:W3CDTF">2008-04-07T13:51:00Z</dcterms:modified>
  <cp:revision>4</cp:revision>
  <dc:subject/>
  <dc:title>Przygotowanie dokumentów na zebranie założycieli</dc:title>
</cp:coreProperties>
</file>