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 i data 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zwa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REGON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umer identyfikacji podatkow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 niżej podpisany ……………………………………………………..działając w imieniu</w:t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</w:t>
      </w:r>
      <w:r>
        <w:rPr>
          <w:b w:val="false"/>
          <w:bCs w:val="false"/>
          <w:sz w:val="20"/>
          <w:szCs w:val="20"/>
        </w:rPr>
        <w:t>(imię i  nazwisko)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0"/>
        </w:rPr>
        <w:t>nazwa przedsiębiorc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4"/>
        </w:rPr>
        <w:t>na podstawie udzielonego mi pełnomocnictwa oświadczam, iż działalność gospodarcza przedsiębiorcy, którego reprezentuje nie stanowi jego działalności uboczn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omocnictwo*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podpis składającego 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ie dotyczy osób samodzielnie prowadzących działalność gospodarczą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4:00Z</dcterms:created>
  <dc:creator>Kaczmarek</dc:creator>
  <dc:description/>
  <cp:keywords/>
  <dc:language>en-US</dc:language>
  <cp:lastModifiedBy>Swaryczewski Czesław</cp:lastModifiedBy>
  <cp:lastPrinted>2006-02-02T16:17:00Z</cp:lastPrinted>
  <dcterms:modified xsi:type="dcterms:W3CDTF">2008-04-07T13:49:00Z</dcterms:modified>
  <cp:revision>3</cp:revision>
  <dc:subject/>
  <dc:title>Przygotowanie dokumentów na zebranie założycieli</dc:title>
</cp:coreProperties>
</file>